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 紙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学生支援機構 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大学等奨学生採用候補者受付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85"/>
      </w:tblGrid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奨学生採用候補者　氏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入学する学部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人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の取れる住所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本人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自宅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本人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ＩＤ・パスワー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付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どちらか選択して○をつけてください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郵送希望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０円切手を貼り付けした返信用封筒を</w:t>
            </w:r>
          </w:p>
          <w:p>
            <w:pPr>
              <w:pStyle w:val="Normal"/>
              <w:ind w:left="-9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封してください。</w:t>
            </w:r>
          </w:p>
          <w:p>
            <w:pPr>
              <w:pStyle w:val="Normal"/>
              <w:ind w:left="-9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 電子メール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ＰＤＦファイルが閲覧可能なアドレスを 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ください。一部携帯電話では不可です。</w:t>
            </w:r>
          </w:p>
          <w:p>
            <w:pPr>
              <w:pStyle w:val="Normal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@</w:t>
            </w:r>
          </w:p>
        </w:tc>
      </w:tr>
      <w:tr>
        <w:trPr>
          <w:trHeight w:val="1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質問等あれば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2080</wp:posOffset>
                </wp:positionV>
                <wp:extent cx="546735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2pt;margin-top:10.4pt;width:430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・提出先：　東北大学 教育・学生支援部 学生支援課経済支援係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 02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9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816  FAX 02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9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7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98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6</w:t>
      </w:r>
      <w:r>
        <w:rPr>
          <w:rFonts w:ascii="ＭＳ ゴシック;MS Gothic" w:hAnsi="ＭＳ ゴシック;MS Gothic" w:cs="ＭＳ ゴシック;MS Gothic" w:eastAsia="ＭＳ ゴシック;MS Gothic"/>
        </w:rPr>
        <w:t>　仙台市青葉区川内４１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※封筒の表下側に「予約奨学生」と朱書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70" w:hanging="360"/>
      </w:pPr>
      <w:rPr>
        <w:rFonts w:ascii="ＭＳ ゴシック" w:hAnsi="ＭＳ ゴシック" w:cs="ＭＳ ゴシック" w:hint="default"/>
        <w:sz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BE4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1:00Z</dcterms:created>
  <dc:creator>経済支援係</dc:creator>
  <dc:description/>
  <dc:language>en-US</dc:language>
  <cp:lastModifiedBy> </cp:lastModifiedBy>
  <dcterms:modified xsi:type="dcterms:W3CDTF">2011-03-25T07:21:00Z</dcterms:modified>
  <cp:revision>2</cp:revision>
  <dc:subject/>
  <dc:title/>
</cp:coreProperties>
</file>