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spacing w:val="55"/>
          <w:kern w:val="0"/>
          <w:sz w:val="32"/>
          <w:szCs w:val="28"/>
        </w:rPr>
        <w:t>海上運動会参加申込</w:t>
      </w:r>
      <w:r>
        <w:rPr>
          <w:b/>
          <w:bCs/>
          <w:spacing w:val="-1"/>
          <w:kern w:val="0"/>
          <w:sz w:val="32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月　　日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参加種目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学部学生の部　・　大学院学生の部　・　女子学生の部　・　教職員の部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クルー名</w:t>
      </w:r>
    </w:p>
    <w:p>
      <w:pPr>
        <w:pStyle w:val="Normal"/>
        <w:ind w:firstLine="4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フリガナ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クルー名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十文字程度とし、わかりやすい名称にしてください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出漕者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連絡先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　代表者氏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研究室等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（副代表者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before="190" w:after="0"/>
        <w:ind w:firstLine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随時連絡が取れる連絡先（携帯電話など）を記入してください。</w:t>
      </w:r>
    </w:p>
    <w:p>
      <w:pPr>
        <w:pStyle w:val="Normal"/>
        <w:spacing w:before="190" w:after="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90" w:after="0"/>
        <w:rPr>
          <w:kern w:val="0"/>
          <w:sz w:val="24"/>
        </w:rPr>
      </w:pPr>
      <w:r>
        <w:rPr>
          <w:kern w:val="0"/>
          <w:sz w:val="24"/>
        </w:rPr>
        <w:t>練習希望日　＜練習期間５月２４日（月）～６月４日（金）＞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  <w:lang w:eastAsia="zh-TW"/>
        </w:rPr>
        <w:t>　　第一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lang w:eastAsia="zh-TW"/>
        </w:rPr>
        <w:t>　　第二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rPr>
          <w:kern w:val="0"/>
          <w:sz w:val="32"/>
          <w:szCs w:val="32"/>
          <w:u w:val="single"/>
          <w:lang w:eastAsia="zh-TW"/>
        </w:rPr>
      </w:pPr>
      <w:r>
        <w:rPr>
          <w:kern w:val="0"/>
          <w:sz w:val="32"/>
          <w:szCs w:val="32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077" w:footer="0" w:bottom="9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7:00Z</dcterms:created>
  <dc:creator>MAKOTO</dc:creator>
  <dc:description/>
  <cp:keywords/>
  <dc:language>en-US</dc:language>
  <cp:lastModifiedBy>活動支援係gakugaku</cp:lastModifiedBy>
  <cp:lastPrinted>2009-04-14T10:06:00Z</cp:lastPrinted>
  <dcterms:modified xsi:type="dcterms:W3CDTF">2010-05-13T02:07:00Z</dcterms:modified>
  <cp:revision>2</cp:revision>
  <dc:subject/>
  <dc:title>海上運動会参加申込書</dc:title>
</cp:coreProperties>
</file>