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４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間技術とソーシャルキャピタルが導く社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技術・経済・社会の相互作用）</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環境科学研究科</w:t>
            </w:r>
            <w:r>
              <w:rPr>
                <w:rFonts w:ascii="ＭＳ ゴシック;MS Gothic" w:hAnsi="ＭＳ ゴシック;MS Gothic" w:cs="ＭＳ ゴシック;MS Gothic" w:eastAsia="ＭＳ ゴシック;MS Gothic"/>
                <w:bCs/>
                <w:spacing w:val="20"/>
                <w:sz w:val="22"/>
                <w:szCs w:val="22"/>
              </w:rPr>
              <w:t>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谷口　尚司</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６月５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火</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７月１３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km-06</cp:lastModifiedBy>
  <cp:lastPrinted>2011-05-09T09:19:00Z</cp:lastPrinted>
  <dcterms:modified xsi:type="dcterms:W3CDTF">2012-05-24T00:42:00Z</dcterms:modified>
  <cp:revision>8</cp:revision>
  <dc:subject/>
  <dc:title>’０４ 仙台サテライトキャンパス公開講座受講申込書</dc:title>
</cp:coreProperties>
</file>